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vi-VN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0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 xml:space="preserve"> HỌC KỲ II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vi-VN"/>
        </w:rPr>
        <w:t>27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>/2020 đến ngày 0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>/202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9"/>
        <w:gridCol w:w="43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27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 00</w:t>
            </w:r>
            <w:r>
              <w:rPr>
                <w:bCs/>
                <w:color w:val="000000"/>
                <w:sz w:val="26"/>
                <w:szCs w:val="26"/>
              </w:rPr>
              <w:t>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Đón học sinh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thân nhiệt, cấp phát khẩu trang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30: – 10h GVCN nắm tình hình học sinh, tuyên truyền, hướng dẫn học sinh cách đeo khẩu trang, rửa tay, các biện pháp phòng chống dịch Covid-19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8h00: GVCN báo cáo số lượng HS về BGH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8h30: Báo cáo số lượng HS lên PGD và UB xã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9h00: Nhận dung dịch ClominB tại TTYT huyện (Nguyên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0h00: Các lớp vệ sinh  phòng học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Nhân viên y tế kiểm tra, bổ sung xà phòng, nước diệt khuẩ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00</w:t>
            </w:r>
            <w:r>
              <w:rPr>
                <w:bCs/>
                <w:color w:val="000000"/>
                <w:sz w:val="26"/>
                <w:szCs w:val="26"/>
              </w:rPr>
              <w:t>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Đón học sinh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thân nhiệt, cấp phát khẩu trang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30: – 16h GVCN nắm tình hình học sinh, tuyên truyền, hướng dẫn học sinh cách đeo khẩu trang, rửa tay, các biện pháp phòng chống dịch Covid-19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14h: GVCN báo cáo số lượng HS về BGH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4h30: Báo cáo số lượng HS lên PGD và UB xã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6h00: Các lớp vệ sinh  phòng học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Nhân viên y tế kiểm tra, bổ sung xà phòng, nước diệt khuẩn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28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15: Dạy học theo kế hoạch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Làm tốt công tác phòng chống dịch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Báo cáo số liêu HS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00: Dạy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Làm tốt công tác phòng chống dịch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Báo cáo số liêu HS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29/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7h15: Dạy học theo kế hoạch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Làm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tốt công tác phòng chống dịch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Báo cáo số liêu H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00: Dạy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Làm tốt công tác phòng chống dịch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Báo cáo số liêu H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  <w:t>30</w:t>
            </w:r>
            <w:r>
              <w:rPr>
                <w:b/>
                <w:color w:val="FF0000"/>
                <w:sz w:val="26"/>
                <w:szCs w:val="26"/>
              </w:rPr>
              <w:t>/</w:t>
            </w:r>
            <w:r>
              <w:rPr>
                <w:b/>
                <w:color w:val="FF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color w:val="FF0000"/>
                <w:sz w:val="26"/>
                <w:szCs w:val="26"/>
                <w:lang w:val="vi-VN"/>
              </w:rPr>
              <w:t>Nghỉ lễ 30-4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rực cơ quan (BGH-NV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  <w:t>- Nghỉ lễ 30-4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rực cơ quan (BGH-NV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  <w:t>01/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  <w:t>- Nghỉ lễ Quốc tế lao động 01/5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rực cơ quan (BGH-NV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  <w:t>- Nghỉ lễ Quốc tế lao động 01/5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rực cơ quan (BGH-NV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8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Dạy bù TKB ngày thứ 5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Dạy bù TKB ngày thứ 5. 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C.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09/0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  <w:lang w:val="vi-V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156210</wp:posOffset>
            </wp:positionV>
            <wp:extent cx="3180715" cy="20434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vi-VN"/>
        </w:rPr>
        <w:t xml:space="preserve">     </w:t>
      </w:r>
    </w:p>
    <w:p>
      <w:pPr>
        <w:pStyle w:val="Normal"/>
        <w:ind w:left="900" w:hanging="0"/>
        <w:rPr>
          <w:i/>
          <w:i/>
          <w:lang w:val="vi-VN"/>
        </w:rPr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27</w:t>
      </w:r>
      <w:r>
        <w:rPr>
          <w:i/>
        </w:rPr>
        <w:t xml:space="preserve"> </w:t>
      </w:r>
      <w:r>
        <w:rPr>
          <w:i/>
          <w:lang w:val="vi-VN"/>
        </w:rPr>
        <w:t>tháng 4</w:t>
      </w:r>
      <w:r>
        <w:rPr>
          <w:i/>
        </w:rPr>
        <w:t xml:space="preserve"> </w:t>
      </w:r>
      <w:r>
        <w:rPr>
          <w:i/>
          <w:lang w:val="vi-VN"/>
        </w:rPr>
        <w:t>năm 2020</w:t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615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35:00Z</dcterms:created>
  <dc:creator>Thanh Lưu Đặng</dc:creator>
  <dc:description/>
  <cp:keywords/>
  <dc:language>en-US</dc:language>
  <cp:lastModifiedBy>Toản Đoàn Văn</cp:lastModifiedBy>
  <dcterms:modified xsi:type="dcterms:W3CDTF">2020-04-26T14:46:00Z</dcterms:modified>
  <cp:revision>5</cp:revision>
  <dc:subject/>
  <dc:title/>
</cp:coreProperties>
</file>